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Word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hort Vowels</w: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With initial and final consonant blends  </w: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=apple=(a)     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crab          grab         glad        flag        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48"/>
          <w:szCs w:val="48"/>
        </w:rPr>
        <w:t>snap           flap         stamp      slap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/>
      </w:pPr>
      <w:r>
        <w:rPr>
          <w:rFonts w:cs="Century Gothic" w:ascii="Century Gothic" w:hAnsi="Century Gothic"/>
          <w:b/>
          <w:sz w:val="48"/>
          <w:szCs w:val="48"/>
        </w:rPr>
        <w:t>lamp        clap          stand      swam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land         sand          flat          clam  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grab         flat          clasp  </w:t>
        <w:tab/>
        <w:t xml:space="preserve">  blast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/>
      </w:pPr>
      <w:r>
        <w:rPr>
          <w:rFonts w:cs="Century Gothic" w:ascii="Century Gothic" w:hAnsi="Century Gothic"/>
          <w:b/>
          <w:sz w:val="48"/>
          <w:szCs w:val="48"/>
        </w:rPr>
        <w:t>glad         last          mask</w:t>
        <w:tab/>
        <w:tab/>
        <w:t xml:space="preserve">   past</w:t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trap          task         drab</w:t>
        <w:tab/>
        <w:tab/>
        <w:t xml:space="preserve">   plant</w:t>
      </w:r>
    </w:p>
    <w:p>
      <w:pPr>
        <w:pStyle w:val="Normal"/>
        <w:tabs>
          <w:tab w:val="clear" w:pos="720"/>
          <w:tab w:val="left" w:pos="4921" w:leader="none"/>
        </w:tabs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</w:t>
      </w:r>
      <w:r>
        <w:rPr>
          <w:rFonts w:cs="Century Gothic" w:ascii="Century Gothic" w:hAnsi="Century Gothic"/>
          <w:b/>
          <w:sz w:val="48"/>
          <w:szCs w:val="48"/>
        </w:rPr>
        <w:tab/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</w:rPr>
        <w:t>Reading Practice and Spelling Practice</w:t>
      </w:r>
    </w:p>
    <w:p>
      <w:pPr>
        <w:pStyle w:val="Normal"/>
        <w:rPr/>
      </w:pPr>
      <w:r>
        <w:rPr>
          <w:rFonts w:cs="Century Gothic" w:ascii="Century Gothic" w:hAnsi="Century Gothic"/>
        </w:rPr>
        <w:t>Read through the columns and have someone give you some words off the list. Spell the words on paper, a chalkboard, a dry erase board, newspaper, etc. You can also write the words with just your finger on a piece of carpet or even on the shower wall. Say the letters as you write so your brain will hear it, see it and feel it at the same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8:00Z</dcterms:created>
  <dc:creator>NPCSD</dc:creator>
  <dc:description/>
  <cp:keywords/>
  <dc:language>en-US</dc:language>
  <cp:lastModifiedBy>Hasbrouck, Lisa</cp:lastModifiedBy>
  <cp:lastPrinted>2011-11-29T11:21:00Z</cp:lastPrinted>
  <dcterms:modified xsi:type="dcterms:W3CDTF">2014-10-13T13:17:00Z</dcterms:modified>
  <cp:revision>3</cp:revision>
  <dc:subject/>
  <dc:title>Word List</dc:title>
</cp:coreProperties>
</file>